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ter: Aufhebungsbesche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center Muster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erstraß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45 Muster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fä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ela Musterfr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erweg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45 Muster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hebung des Bescheides vom 05.09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Frau Musterfrau,</w:t>
      </w:r>
    </w:p>
    <w:p>
      <w:pPr>
        <w:pStyle w:val="Normal"/>
        <w:rPr/>
      </w:pPr>
      <w:r>
        <w:rPr>
          <w:rFonts w:cs="Arial" w:ascii="Arial" w:hAnsi="Arial"/>
        </w:rPr>
        <w:t>die Entscheidung über die Bewilligung von Leistungen zur Sicherung des Lebensunterhaltes nach dem Zweiten Buch Sozialgesetzbuch (SGB II) wird ab dem 01.04.2017 ganz aufgeho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 für die Aufhebung der Entschei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gfall der Hilfebedürftigk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iterführende Begründ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htsbehelfsbelehrung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09345</wp:posOffset>
              </wp:positionH>
              <wp:positionV relativeFrom="paragraph">
                <wp:posOffset>-70485</wp:posOffset>
              </wp:positionV>
              <wp:extent cx="7781925" cy="304800"/>
              <wp:effectExtent l="635" t="0" r="0" b="0"/>
              <wp:wrapNone/>
              <wp:docPr id="3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304920"/>
                      </a:xfrm>
                      <a:prstGeom prst="rect">
                        <a:avLst/>
                      </a:prstGeom>
                      <a:solidFill>
                        <a:srgbClr val="008b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8b8b" stroked="f" o:allowincell="f" style="position:absolute;margin-left:-87.35pt;margin-top:-5.55pt;width:612.7pt;height:23.95pt;mso-wrap-style:none;v-text-anchor:middle">
              <v:fill o:detectmouseclick="t" type="solid" color2="#ff7474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                                                         </w:t>
    </w:r>
    <w:r>
      <w:rPr>
        <w:color w:val="FFFFFF"/>
      </w:rPr>
      <w:t xml:space="preserve">Zur Verfügung gestellt von </w:t>
    </w:r>
    <w:hyperlink r:id="rId1">
      <w:r>
        <w:rPr>
          <w:rStyle w:val="InternetLink"/>
          <w:color w:val="FFFFFF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364970" o:spid="shape_0" fillcolor="#92cddc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d3223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2170</wp:posOffset>
          </wp:positionH>
          <wp:positionV relativeFrom="paragraph">
            <wp:posOffset>-392430</wp:posOffset>
          </wp:positionV>
          <wp:extent cx="2806700" cy="70485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0:00Z</dcterms:created>
  <dc:creator>Sachbearbeiter</dc:creator>
  <dc:description/>
  <cp:keywords/>
  <dc:language>en-US</dc:language>
  <cp:lastModifiedBy>Redaktion</cp:lastModifiedBy>
  <cp:lastPrinted>2017-05-11T15:06:00Z</cp:lastPrinted>
  <dcterms:modified xsi:type="dcterms:W3CDTF">2021-01-28T13:18:00Z</dcterms:modified>
  <cp:revision>3</cp:revision>
  <dc:subject/>
  <dc:title/>
</cp:coreProperties>
</file>